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9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) oraz ustawy z dnia 27 sierpnia 2004 r. o świadczeniach opieki zdrowotnej finansowanych ze środków publicznych (tj. Dz. U. z 2017 r. poz. 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y dalej Udzielającym Zamówienia ogłasza zamówienie na wykonywanie limfoscyntygrafii dla potrzeb oznaczenia węzła wartowniczego w schorzeniach raka piersi oraz czerniaka złośliwego skór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do 31.12.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wykonywanie limfoscyntygrafii dla potrzeb oznaczenia węzła wartowniczego w schorzeniach raka piersi oraz czerniaka złośliwego skó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7.11.2018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7.11.2018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7.11.2018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7:00Z</dcterms:created>
  <dc:creator>hsikora</dc:creator>
  <dc:description/>
  <cp:keywords/>
  <dc:language>en-US</dc:language>
  <cp:lastModifiedBy>Halina Sikora</cp:lastModifiedBy>
  <cp:lastPrinted>2018-10-12T12:41:00Z</cp:lastPrinted>
  <dcterms:modified xsi:type="dcterms:W3CDTF">2018-10-16T11:31:00Z</dcterms:modified>
  <cp:revision>5</cp:revision>
  <dc:subject/>
  <dc:title>Szpital im</dc:title>
</cp:coreProperties>
</file>